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27"/>
      <w:bookmarkEnd w:id="0"/>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приказу департамента по тарифа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0.04.2014 № 67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Общественного сове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департаменте по тарифам Новосиби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модьяров Гарей Равилье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руководителя департамента по тарифам Новосибирской области – председатель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ина Александра Ионовна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ОО «Канон», заместитель председателя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рхипов Денис Николае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министра строительства и жилищно-коммунального хозяйства Новосибирской области - начальник управления жилищно-коммунального хозяйства министерства строительства и жилищно-коммунального хозяйств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нко Вадим Алексее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развитию ООО «Техноком», депутат Законодательного Собрания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лычев Владимир Борисо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ЗАО «УК СПАС-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левский Юрий Анатолье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энергетики и чрезвычайных ситуаций министерства промышленности, торговли и развития предпринимательств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 Владимир Викторович                         -</w:t>
            </w:r>
          </w:p>
        </w:tc>
        <w:tc>
          <w:tcPr>
            <w:tcW w:w="496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Директор ООО «Строймонтаж», председатель комиссии по вопросам местного самоуправления, ЖКХ и градостроительству Общественной палаты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62" w:type="dxa"/>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Заболотный Павел Васильевич                        -</w:t>
            </w:r>
          </w:p>
        </w:tc>
        <w:tc>
          <w:tcPr>
            <w:tcW w:w="4962"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неральный директор Открытого акционерного общества «НИИ измерительных приборов Новосибирский завод имени Коминтерн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иралов Александр Михайло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Законодательного Собрания Новосибирской области по аграрной политике, природным ресурсам и земельным отношениям, депутат Законодательного Собрания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496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огривов Сергей Дмитриевич                      -</w:t>
            </w:r>
          </w:p>
        </w:tc>
        <w:tc>
          <w:tcPr>
            <w:tcW w:w="4962"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ректор ООО УК «Сибирские коммунальные системы»;</w:t>
            </w:r>
          </w:p>
        </w:tc>
      </w:tr>
      <w:tr>
        <w:trPr>
          <w:trHeight w:val="1131" w:hRule="atLeast"/>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зьмин Михаил Георгиевич                           -</w:t>
            </w:r>
          </w:p>
        </w:tc>
        <w:tc>
          <w:tcPr>
            <w:tcW w:w="4962" w:type="dxa"/>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Председатель Новосибирской областной организации «Союз руководителей предприятий и работодателей», председатель Новосибирского регионального отделения союза машиностроителей России;</w:t>
            </w:r>
          </w:p>
        </w:tc>
      </w:tr>
      <w:tr>
        <w:trPr/>
        <w:tc>
          <w:tcPr>
            <w:tcW w:w="4962" w:type="dxa"/>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Маркелов Вячеслав Анатольевич                    -</w:t>
            </w:r>
          </w:p>
        </w:tc>
        <w:tc>
          <w:tcPr>
            <w:tcW w:w="4962"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зидент Новосибирской торгово-промышленной палат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62" w:type="dxa"/>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Рычков Николай Николаевич                           -</w:t>
            </w:r>
          </w:p>
        </w:tc>
        <w:tc>
          <w:tcPr>
            <w:tcW w:w="4962"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неральный директор ОАО Корпорация «Новосибирский завод</w:t>
            </w:r>
            <w:r>
              <w:rPr>
                <w:rFonts w:eastAsia="Calibri"/>
                <w:sz w:val="24"/>
                <w:szCs w:val="24"/>
              </w:rPr>
              <w:t xml:space="preserve"> </w:t>
            </w:r>
            <w:r>
              <w:rPr>
                <w:rFonts w:eastAsia="Calibri" w:cs="Times New Roman" w:ascii="Times New Roman" w:hAnsi="Times New Roman"/>
                <w:sz w:val="24"/>
                <w:szCs w:val="24"/>
              </w:rPr>
              <w:t>«Электросигнал», член правления Межрегиональной ассоциации руководителей предприяти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нин Олег Александро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социальному и инвестиционному развитию Новосибирской службы спасения «СПАС 001», депутат Законодательного Собрания Новосибирской области;</w:t>
              <w:br/>
            </w:r>
          </w:p>
        </w:tc>
      </w:tr>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 Владислав Иванович                         -</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иректор Областной общественной организации «Новосибирская областная Федерация Дзюдо» - депутат Законодательного Собрания Новосибирской области.</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приказу департамента по тарифа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4.2014 № 6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2"/>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щественном совете при департаменте по тарифа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сибир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2" w:name="Par36"/>
      <w:bookmarkEnd w:id="2"/>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ормирования, организации деятельности, компетенцию Общественного совета при департаменте по тарифам Новосибирской области (далее - Общественный совет) и порядок принятия им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ественный совет является постоянно действующим коллегиальным совещательно-консультативным органом при департаменте по тарифам Новосибирской области (далее – Департамент) и осуществляет свою деятельность на общественных начал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своей деятельности Общественный совет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и разъяснениями ФСТ России, нормативными правовыми актами Новосибирской области, нормативными правовыми актами Департамента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я Общественного совета носят рекомендательный характе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седания Общественного совета являются открыт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щественный совет осуществляет свою деятельность по месту нахождения Департ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43"/>
      <w:bookmarkEnd w:id="3"/>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Цели и задачи деятельности Общественного совет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новной целью деятельности Общественного совета является обеспечение взаимодействия между Департаментом, гражданами, субъектами предпринимательской деятельности и общественными организациями Новосибирской области на основе принципов открытости, публичности, соблюдения баланса интересов потребителей, регулируемых организаций и общественно значимых интересов при реализации государственной политики в области государственного регулирования цен (тарифов) на товары (услуги) субъектов естественных монополий, формирования благоприятных условий для привлечения инвестиций в экономику Новосибирской области, оценки социально-экономических последствий решений, принимаемых по вопросам государственного регулирования цен (тарифов) на товары (услуги) субъектов естественных монопол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дачами Общественного совет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готовка предложений и рекомендаций для уполномоченных исполнительных органов государственной власт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 совершенствованию государственного регулирования цен (тарифов) на товары (услуги) субъектов естественных монополий, осуществляющих регулируемую деятельность на территории Новосибирской области (далее – субъекты естественных монополий), установление которых в соответствии с нормативными правовыми актами отнесено к компетенции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о осуществлению мероприятий, направленных на улучшение инвестиционного климата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изация обмена мнениями между экспертами, специалистами, представителями органов государственной власти Новосибирской области, общественных организаций и объединений по вопросам установления цен (тарифов) на товары (услуги) субъектов естественных монополий, утверждения и реализации инвестиционных программ субъектов естественных монополий, а также анализ и обсуждение результатов выявленного общественного мнения по указанны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смотрение проблемных вопросов в области ценообразования и тарифного регулирования на товары (услуги) субъектов естественных монополий с целью достижения баланса экономических интересов производителей и потребителей товаров (услуг) в сферах деятельности субъектов естественных монопол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действие в формировании позитивного общественного мнения по вопросам государственного регулирования цен (тарифов) на товары (услуги) субъектов естественных монопол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вышение информированности общественности по основным направлениям государственной политики в области государственного регулирования цен (тарифов) на товары (услуги) субъектов естественных монопол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варительное рассмотрение (общественная эксперт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в решений Департамента по установлению цен (тарифов) на товары и услуги субъектов естественных монопол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в решений областных исполнительных органов государственной власти Новосибирской области по утверждению инвестиционных программ субъектов естественных монопол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щественный контроль за исполнением утвержденных инвестиционных программ субъектов естественных монополи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4" w:name="Par52"/>
      <w:bookmarkEnd w:id="4"/>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орядок формирования и состав Общественного совет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В состав Общественного совета входя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редседатель Общественного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заместитель председател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члены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седателем Общественного совета является руководитель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го совета назначается приказом руководителя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екретарь Общественного совета не входит в состав Общественного совета и назначается приказом руководителя Департамента из числа сотрудников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став Общественного совета формируется в количестве не более 15 человек из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требителей товаров и услуг субъектов естественных монопол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х отделений общероссийских общественных организаций, региональных бизнес-ассоци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щественных объединений, организаций по защите прав потреб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литических партий, представленных в Законодательном Собрани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ельных органов государственной власти Новосибирской области, органов местного самоуправления Новосибирской области (доля представителей должна составлять не более 30% от количественного состава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щественная палата Новосибирской области вправе делегировать в состав Общественного совета кандидатуры из числа членов Общественной палаты Новосибирской области. Кандидатуры, направленные Общественной палатой Новосибирской области, подлежат обязательному включению в состав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Состав Общественного совета утверждается и изменяется приказами руководителя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Общественного совета включаются в его состав на основании письменного согласия на приглашение Департамента войти в состав Общественного совета (с указанием кандидатур членов Общественного совета), полученного Департаментом от органов и организаций, указанных в пункте 12 настоящего Поло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менение в составе членов Общественного совета осуществляется на основании поступившего в Департамент мотивированного письменного обращения руководителей указанных органов или организаций.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Основаниями исключения члена Общественного совета из состава Общественного совет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ача членом Общественного совета личного заявления о выходе из состава Общественного совета в случае возникновения обстоятельств, препятствующих ему входить в состав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пуск без уважительной причины двух и более подряд заседаний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Исключение из состава Общественного совета по основанию, указанному в подпункте 2 пункта 16 настоящего Порядка, может быть осуществлено только на основании решения членов Общественного совета, принимаемого большинством голосов. При равенстве голосов решающее значение имеет голос Председател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Члены Общественного совета несут ответственность в соответствии с действующим законодательством за разглашение информации, составляющей коммерческую или иную охраняемую законом тайну, ставшей им известной в процессе участия в деятельности Общественного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ункции Общественного 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Для реализации целей и задач Общественный совет осуществляет следующие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изует изучение и обсуждение актуальных вопросов в сфере государственного регулирования цен (тарифов) на товары (услуги) субъектов естественных монополий 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заимодействует с органами государственной власти Новосибирской области, органами местного самоуправления Новосибирской области, организациями по вопросам деятельности Общественного совета, в том числе запрашивает в установленном порядке информацию, необходимую для работ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глашает в случае необходимости на свои заседания представителей федеральных органов исполнительной власти, исполнительных органов государственной власти Новосибирской области, органов местного самоуправления Новосибирской области и организаций, руководителей и специалистов предприятий и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рганизует сбор и обобщение поступающих от граждан, экспертов, общественных объединений и иных организаций предложений, направленных на совершенствование государственного регулирования цен (тарифов) на товары (услуги) субъектов естественных монополий и порядка утверждения инвестиционных программ субъектов естественных монополий, а также организует информационную и методическую поддержку указанных инициат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особствует повышению информированности общественности по основным направлениям государственной политики в области государственного регулирования цен (тарифов) на товары (услуги) субъектов естественных монополий на территории Новосибирской области и формированию позитивного общественного мнения при реализации указанной государственной поли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варительно рассматривает проекты решений Департамента по установлению цен (тарифов) на товары и услуги субъектов естественных монополий и проекты решений уполномоченных исполнительных органов государственной власти Новосибирской области по утверждению инвестиционных программ субъектов естественных монополий, формирует по результатам их рассмотрения обоснованную позицию (пред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принимает участие в рассмотрении и анализе документов, представленных субъектами естественных монополий в рамках осуществления контроля за реализацией инвестиционных 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вует в организации и проведении тематических мероприятий, конференций, «круглых столов», дискуссий, семинаров с субъектами естественных монополий, с привлечением представителей общественности, профессионального сооб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64"/>
      <w:bookmarkStart w:id="6" w:name="Par64"/>
      <w:bookmarkEnd w:id="6"/>
    </w:p>
    <w:p>
      <w:pPr>
        <w:pStyle w:val="Normal"/>
        <w:widowControl w:val="false"/>
        <w:numPr>
          <w:ilvl w:val="0"/>
          <w:numId w:val="0"/>
        </w:numPr>
        <w:autoSpaceDE w:val="false"/>
        <w:spacing w:lineRule="auto" w:line="240" w:before="0" w:after="0"/>
        <w:jc w:val="center"/>
        <w:outlineLvl w:val="1"/>
        <w:rPr/>
      </w:pPr>
      <w:bookmarkStart w:id="7" w:name="Par71"/>
      <w:bookmarkEnd w:id="7"/>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Организация деятельности Общественного сове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и порядок принятия им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В соответствии с решением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 его работе могут привлекаться любые эксперты из числа специалистов по профилю рассматриваемого вопроса, не являющиеся членами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могут образовываться рабочие группы по направлениям деятельности Общественного совета с привлечением по мере необходимости специалистов (эксп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бщественный совет осуществляет свою деятельность путем проведения заседаний, в том числе заседаний рабочих групп Общественного сов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седания Общественного совета проводятся в соответствии с ежегодным планом работы Общественного совета, который утверждается на заседани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Общественного совета формируется секретарем Общественного совета на основании утвержденного ежегодного плана работы Общественного совета и утверждается Председателем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Внеплановые заседания Общественного совета проводятся по инициативе председателя Общественного совета либо по требованию не менее чем половины членов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Заседания Общественного совета считаются правомочными при участии в них не менее половины утвержденного состава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седания Общественного совета по вопросам предварительного рассмотрения проектов решений об установлении цен (тарифов) на товары (услуги) субъектов естественных монополий и проектов решений об утверждении инвестиционных программ субъектов естественных монополий (а также ознакомление членов Общественного совета с необходимыми для рассмотрения указанных проектов материалами) проводятся в сроки, обеспечивающие установление цен (тарифов) и утверждение инвестиционных программ с соблюдением порядка, установленного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субъектов естественных монополий и сфер их деятельности, в отношении которых Общественным советом будут рассматриваться указанные проекты решений, утверждается решением, принятым на заседании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 семь рабочих дней до дня проведения заседания Общественного совета члены Общественного совета, указанные в ежегодном плане заседаний Общественного совета ответственными за рассмотрение вопросов повестки дня заседания, представляют секретарю Общественного совета необходимые материалы по данным вопросам, которые доводятся им до сведения председател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озднее, чем за три рабочих дня до дня проведения заседания Общественного совета секретарь Общественного совета направляет всем членам Общественного совета проект повестки дня заседания и рабочие материалы по вопросам повестки дня заседания, в том числе проект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Вопросы, дополнительно внесенные на заседании членами Общественного совета, включаются по решению Общественного совета в повестку дня следующего заседани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Каждый член Общественного совета обладает правом одного голоса. В случае равенства числа голосов решающим является голос председательствующего на заседани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о рассмотренным вопросам Общественный совет открытым голосованием простым большинством голосов присутствующих на заседании членов Общественного совета принимает решения, которые имеют рекомендательный характе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Решения Общественного совета оформляются протоколами, которые подписываются секретарем Общественного совета и утверждаются председательствующим на заседании Общественного совета в течение 5 рабочих дней со дня проведения засед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 В протоколе заседания Общественного совета указыва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дата, время и место проведения заседания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утвержденная повестка дня заседания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ые решения по вопросам повестки дня заседания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Члены Общественного совета, не согласные с решением Общественного совета, могут изложить в письменном виде свое особое мнение, которое в обязательном порядке прилагается к протоколу заседани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зиция Общественного совета, изложенная в протоколе заседания, подлежит обязательному рассмотрению Департаментом и областными исполнительными органами государственной власти Новосибирской области, уполномоченными утверждать инвестиционные программы субъектов естественных монополий, вместе с документами, используемыми для принятия соответств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я Общественного совета по вопросам предварительного рассмотрения проектов решений об утверждении инвестиционных программ субъектов естественных монополий направляются секретарем Общественного совета областным исполнительным органам государственной власти Новосибирской области, уполномоченным утверждать соответствующие инвестиционные программы, не позднее пяти рабочих дней после их приня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В случае необходимости председателем Общественного совета может быть проведено заочное заседание Общественного совета, решения на котором принимаются путем опроса его членов секретарем Общественного совета. Обмен информацией и материалами в случае проведения заочного голосования осуществляется способами, обеспечивающими оперативное получение информации: направление по электронной почте, по факсу, представление курьером и т.п.</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 В случае проведения заочного засед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секретарь Общественного совета обеспечивает направление всем членам Общественного совета необходимых материалов и сбор их мнений по результатам рассмотрения таких материал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член Общественного совета обязан представить свою позицию по результатам рассмотрения материалов в срок, установленный председателем Общественного совета, который не должен составлять менее пяти рабочих дней со дня направления материалов члену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7. На официальном сайте Департамента в сети Интернет размещается следующая информация о деятельности Общественного совета и принятых им решен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состав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документы, регламентирующие работу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протоколы заседаний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овости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Полномочия Председателя Общественного совета, членов Общественного совета</w:t>
      </w:r>
      <w:r>
        <w:rPr>
          <w:rFonts w:cs="Times New Roman" w:ascii="Times New Roman" w:hAnsi="Times New Roman"/>
          <w:sz w:val="28"/>
          <w:szCs w:val="28"/>
        </w:rPr>
        <w:t xml:space="preserve"> </w:t>
      </w:r>
      <w:r>
        <w:rPr>
          <w:rFonts w:cs="Times New Roman" w:ascii="Times New Roman" w:hAnsi="Times New Roman"/>
          <w:b/>
          <w:sz w:val="28"/>
          <w:szCs w:val="28"/>
        </w:rPr>
        <w:t>и секретаря Общественного совета</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8. Председатель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вместно с членами Общественного совета определяет направления деятельности Общественного совета в рамках его основных задач, утверждает повестки его заседан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руководит деятельностью Общественного совета и председательствует на заседаниях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ждает состав постоянно действующих рабочих групп по направлениям деятельности Общественного совета, состав экспертов, приглашаемых на заседания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утверждает протоколы заседаний Общественного совета, подписывает документы, исходящие от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контролирует рассмотрение принятых на заседаниях Общественного совета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представляет Общественный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осуществляет иные функции, направленные на выполнение задач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Заместитель председателя Общественного совета исполняет полномочия председателя Общественного совета в случае его отсутствия.</w:t>
      </w:r>
    </w:p>
    <w:p>
      <w:pPr>
        <w:pStyle w:val="Normal"/>
        <w:autoSpaceDE w:val="false"/>
        <w:spacing w:lineRule="auto" w:line="240" w:before="0" w:after="0"/>
        <w:ind w:firstLine="709"/>
        <w:jc w:val="both"/>
        <w:rPr/>
      </w:pPr>
      <w:r>
        <w:rPr>
          <w:rFonts w:cs="Times New Roman" w:ascii="Times New Roman" w:hAnsi="Times New Roman"/>
          <w:sz w:val="28"/>
          <w:szCs w:val="28"/>
        </w:rPr>
        <w:t>40. </w:t>
      </w:r>
      <w:r>
        <w:rPr>
          <w:rFonts w:eastAsia="Calibri" w:cs="Times New Roman" w:ascii="Times New Roman" w:hAnsi="Times New Roman"/>
          <w:sz w:val="28"/>
          <w:szCs w:val="28"/>
          <w:lang w:eastAsia="ru-RU"/>
        </w:rPr>
        <w:t>Члены Общественного сове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лично участвуют в работе Общественного сове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участвуют в работе рабочих групп Общественного совета, в состав которых они входя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вносят предложения по обсуждаемым вопроса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знакомятся в установленном порядке с документами и материалами по вопросам, вынесенным на обсуждение Общественного совета, на стадии их подготовки, вносят свои пред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 вносят предложения по формированию плана заседаний Общественного совета и повестки дня заседани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41 .Секретарь Общественного совета обеспечивает сопровождение деятельности Общественн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ует подготовку заседаний Общественного совет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ует членов Общественного совета о дате, месте, времени и повестке дня заседания, об утвержденных планах работы Общественного совет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беспечивает рассылку членам Общественного совета подготовленных к заседанию материал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 основании утвержденного ежегодного плана заседаний Общественного совета формирует повестки дня заседаний Общественного совета и представляет их на утверждение председателю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ведет делопроизводство Общественного совета, в том числе оформляет протоколы заседаний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организует участие в заседаниях Общественного совета приглашенных экспертов, проведение голосования при проведении заочного заседания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выполняет поручения председателя Общественного 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доводит решения Общественного совета до исполнителей и заинтересованных органов и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ивает размещение и актуализацию на официальном сайте Департамента в сети Интернет указанной в пункте 37 настоящего Положения информации о деятельности Общественного совета.</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87584AB31E0B24F7D0272BD9C0C6FCBAB9997DF65D422D09C33s8k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6:00Z</dcterms:created>
  <dc:creator>kuv</dc:creator>
  <dc:description/>
  <cp:keywords/>
  <dc:language>en-US</dc:language>
  <cp:lastModifiedBy>kuv</cp:lastModifiedBy>
  <cp:lastPrinted>2014-05-12T12:45:00Z</cp:lastPrinted>
  <dcterms:modified xsi:type="dcterms:W3CDTF">2014-05-12T05:47:00Z</dcterms:modified>
  <cp:revision>819</cp:revision>
  <dc:subject/>
  <dc:title>Проект приказа</dc:title>
</cp:coreProperties>
</file>